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Princeton Invitationa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January 19-20, 200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b/>
          <w:spacing w:val="-3"/>
          <w:sz w:val="28"/>
          <w:szCs w:val="28"/>
        </w:rPr>
        <w:t xml:space="preserve">Warm-Up Procedures &amp; Schedule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First 2O minutes:  General Team Warm-up designated by Lanes/Times (Feet First Entry with Counterclockwise Swimmi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Last 10 minutes:  Odd Lanes (Sprint Lanes); Even Lanes (Pace Lanes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 w:val="22"/>
          <w:u w:val="single"/>
        </w:rPr>
        <w:t>Session 1&amp;2, Saturday AM</w:t>
      </w:r>
      <w:r>
        <w:rPr>
          <w:rFonts w:cs="Arial Narrow" w:ascii="Arial Narrow" w:hAnsi="Arial Narrow"/>
          <w:spacing w:val="-2"/>
          <w:sz w:val="22"/>
        </w:rPr>
        <w:t xml:space="preserve">  </w:t>
        <w:tab/>
        <w:tab/>
        <w:tab/>
        <w:tab/>
        <w:tab/>
        <w:tab/>
      </w:r>
      <w:r>
        <w:rPr>
          <w:rFonts w:cs="Arial Narrow" w:ascii="Arial Narrow" w:hAnsi="Arial Narrow"/>
          <w:b/>
          <w:spacing w:val="-2"/>
          <w:sz w:val="22"/>
          <w:u w:val="single"/>
        </w:rPr>
        <w:t>Session 7&amp;8, Sunday AM</w:t>
      </w:r>
      <w:r>
        <w:rPr>
          <w:rFonts w:cs="Arial Narrow" w:ascii="Arial Narrow" w:hAnsi="Arial Narrow"/>
          <w:spacing w:val="-2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>7:00am-7:30am</w:t>
        <w:tab/>
        <w:tab/>
        <w:t xml:space="preserve">    7:30am-8:00am</w:t>
        <w:tab/>
        <w:tab/>
        <w:tab/>
        <w:tab/>
        <w:t>7:00am-7:30am</w:t>
        <w:tab/>
        <w:tab/>
        <w:t xml:space="preserve">     7:30am-8:00a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2"/>
          <w:sz w:val="22"/>
          <w:u w:val="single"/>
        </w:rPr>
      </w:pPr>
      <w:r>
        <w:rPr>
          <w:rFonts w:cs="Arial Narrow" w:ascii="Arial Narrow" w:hAnsi="Arial Narrow"/>
          <w:spacing w:val="-2"/>
          <w:sz w:val="22"/>
        </w:rPr>
        <w:tab/>
        <w:t xml:space="preserve">Scoreboard </w:t>
        <w:tab/>
        <w:t>Diving</w:t>
        <w:tab/>
        <w:t xml:space="preserve">     Scoreboard</w:t>
        <w:tab/>
        <w:t xml:space="preserve">      Diving</w:t>
        <w:tab/>
        <w:tab/>
        <w:t xml:space="preserve">Scoreboard </w:t>
        <w:tab/>
        <w:t>Diving</w:t>
        <w:tab/>
        <w:t xml:space="preserve">      Scoreboard </w:t>
        <w:tab/>
        <w:t xml:space="preserve">Diving    </w:t>
        <w:tab/>
        <w:t xml:space="preserve">   (Black)   </w:t>
        <w:tab/>
        <w:t xml:space="preserve">             (Orange)</w:t>
        <w:tab/>
        <w:t xml:space="preserve">         (Black)   </w:t>
        <w:tab/>
        <w:t xml:space="preserve">      (Orange)</w:t>
        <w:tab/>
        <w:tab/>
        <w:t xml:space="preserve">   (Black)             (Orange)          (Black)          (Or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1</w:t>
        <w:tab/>
        <w:t xml:space="preserve">RMSC  </w:t>
        <w:tab/>
        <w:t xml:space="preserve">            ESC,MCSC     PAA</w:t>
        <w:tab/>
        <w:tab/>
        <w:t xml:space="preserve">   RMSC</w:t>
        <w:tab/>
        <w:tab/>
        <w:t>1         RMSC,HACY   ESC.BB,STVN       PAA</w:t>
        <w:tab/>
        <w:tab/>
        <w:t>RM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2</w:t>
        <w:tab/>
        <w:t>RMSC</w:t>
        <w:tab/>
        <w:tab/>
        <w:t>ESC</w:t>
        <w:tab/>
        <w:t xml:space="preserve">       PAA </w:t>
        <w:tab/>
        <w:t xml:space="preserve">    RMSC</w:t>
        <w:tab/>
        <w:tab/>
        <w:t>2</w:t>
        <w:tab/>
        <w:t xml:space="preserve"> RMSC</w:t>
        <w:tab/>
        <w:tab/>
        <w:t>ESC</w:t>
        <w:tab/>
        <w:t xml:space="preserve">       PAA</w:t>
        <w:tab/>
        <w:tab/>
        <w:t>RM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3</w:t>
        <w:tab/>
        <w:t>RMSC</w:t>
        <w:tab/>
        <w:tab/>
        <w:t>PAA</w:t>
        <w:tab/>
        <w:t xml:space="preserve">       TAC</w:t>
        <w:tab/>
        <w:tab/>
        <w:t xml:space="preserve">    CAT</w:t>
        <w:tab/>
        <w:tab/>
        <w:t>3</w:t>
        <w:tab/>
        <w:t xml:space="preserve">  RMSC</w:t>
        <w:tab/>
        <w:tab/>
        <w:t>TAC</w:t>
        <w:tab/>
        <w:t xml:space="preserve">      CAT               NJBL,H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4</w:t>
        <w:tab/>
        <w:t>ESC</w:t>
        <w:tab/>
        <w:t xml:space="preserve">              PAA ,STVN     BB,JG               CAT,DART</w:t>
        <w:tab/>
        <w:t>4</w:t>
        <w:tab/>
        <w:t xml:space="preserve"> XCEL</w:t>
        <w:tab/>
        <w:tab/>
        <w:t>PPST</w:t>
        <w:tab/>
        <w:t xml:space="preserve">    CAT</w:t>
        <w:tab/>
        <w:tab/>
        <w:tab/>
        <w:t>EEX,B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5</w:t>
        <w:tab/>
        <w:t xml:space="preserve">BRS, PTAC </w:t>
        <w:tab/>
        <w:t>TAC</w:t>
        <w:tab/>
        <w:t xml:space="preserve">       EEX, PPST</w:t>
        <w:tab/>
        <w:t xml:space="preserve">    PPST</w:t>
        <w:tab/>
        <w:tab/>
        <w:t>5</w:t>
        <w:tab/>
        <w:t xml:space="preserve">  XCEL</w:t>
        <w:tab/>
        <w:tab/>
        <w:t>PAA</w:t>
        <w:tab/>
        <w:t xml:space="preserve">    ESC</w:t>
        <w:tab/>
        <w:t xml:space="preserve">                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6</w:t>
        <w:tab/>
        <w:t>HACY, PPST</w:t>
        <w:tab/>
        <w:t>EEX</w:t>
        <w:tab/>
        <w:t xml:space="preserve">       MCSC, MEY</w:t>
        <w:tab/>
        <w:t xml:space="preserve">    PTAC,BB</w:t>
        <w:tab/>
        <w:t>6</w:t>
        <w:tab/>
        <w:t xml:space="preserve"> TAC</w:t>
        <w:tab/>
        <w:tab/>
        <w:t>PAA</w:t>
        <w:tab/>
        <w:t xml:space="preserve">   MCSC,PPST     CAT,MC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7</w:t>
        <w:tab/>
        <w:t xml:space="preserve">XCEL </w:t>
        <w:tab/>
        <w:tab/>
        <w:t xml:space="preserve">NJBL </w:t>
        <w:tab/>
        <w:t xml:space="preserve">      CAT</w:t>
        <w:tab/>
        <w:tab/>
        <w:t xml:space="preserve">    XCEL</w:t>
        <w:tab/>
        <w:tab/>
        <w:t>7</w:t>
        <w:tab/>
        <w:t xml:space="preserve">  MCY,PTAC</w:t>
        <w:tab/>
        <w:t>RY</w:t>
        <w:tab/>
        <w:t xml:space="preserve">    BRS,MEY          XC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8</w:t>
        <w:tab/>
        <w:t>XCEL</w:t>
        <w:tab/>
        <w:t xml:space="preserve">         NJBL,MEY</w:t>
        <w:tab/>
        <w:t xml:space="preserve">       CAT</w:t>
        <w:tab/>
        <w:tab/>
        <w:t xml:space="preserve">    XCEL,BRS</w:t>
        <w:tab/>
        <w:t>8</w:t>
        <w:tab/>
        <w:t xml:space="preserve">BB,NJBL </w:t>
        <w:tab/>
        <w:t>RY,RVYM    RVYM           XCEL,PTA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u w:val="single"/>
        </w:rPr>
      </w:pPr>
      <w:r>
        <w:rPr>
          <w:rFonts w:cs="Arial Narrow" w:ascii="Arial Narrow" w:hAnsi="Arial Narrow"/>
          <w:b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 w:val="22"/>
          <w:u w:val="single"/>
        </w:rPr>
        <w:t>Session 3&amp;4, Saturday MID</w:t>
      </w:r>
      <w:r>
        <w:rPr>
          <w:rFonts w:cs="Arial Narrow" w:ascii="Arial Narrow" w:hAnsi="Arial Narrow"/>
          <w:spacing w:val="-2"/>
          <w:sz w:val="22"/>
        </w:rPr>
        <w:t xml:space="preserve">  </w:t>
        <w:tab/>
        <w:tab/>
        <w:tab/>
        <w:tab/>
        <w:tab/>
        <w:tab/>
      </w:r>
      <w:r>
        <w:rPr>
          <w:rFonts w:cs="Arial Narrow" w:ascii="Arial Narrow" w:hAnsi="Arial Narrow"/>
          <w:b/>
          <w:spacing w:val="-2"/>
          <w:sz w:val="22"/>
          <w:u w:val="single"/>
        </w:rPr>
        <w:t>Session 9&amp;10, Sunday MID</w:t>
      </w:r>
      <w:r>
        <w:rPr>
          <w:rFonts w:cs="Arial Narrow" w:ascii="Arial Narrow" w:hAnsi="Arial Narrow"/>
          <w:spacing w:val="-2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 xml:space="preserve">   12:00pm-12:30pm</w:t>
        <w:tab/>
        <w:t xml:space="preserve">     12:30pm-1:00pm</w:t>
        <w:tab/>
        <w:tab/>
        <w:t xml:space="preserve">  </w:t>
        <w:tab/>
        <w:t>12:00pm-12:30pm</w:t>
        <w:tab/>
        <w:t xml:space="preserve">     12:30pm-1: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 xml:space="preserve">Scoreboard </w:t>
        <w:tab/>
        <w:t>Diving</w:t>
        <w:tab/>
        <w:t xml:space="preserve"> Scoreboard </w:t>
        <w:tab/>
        <w:t xml:space="preserve">      Diving</w:t>
        <w:tab/>
        <w:tab/>
        <w:t xml:space="preserve">Scoreboard </w:t>
        <w:tab/>
        <w:t>Diving</w:t>
        <w:tab/>
        <w:t xml:space="preserve">      Scoreboard</w:t>
        <w:tab/>
        <w:t xml:space="preserve"> D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2"/>
          <w:sz w:val="22"/>
          <w:u w:val="single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</w:t>
      </w:r>
      <w:r>
        <w:rPr>
          <w:rFonts w:cs="Arial Narrow" w:ascii="Arial Narrow" w:hAnsi="Arial Narrow"/>
          <w:spacing w:val="-2"/>
          <w:sz w:val="22"/>
        </w:rPr>
        <w:t xml:space="preserve">Black)   </w:t>
        <w:tab/>
        <w:t xml:space="preserve">             (Orange)</w:t>
        <w:tab/>
        <w:t xml:space="preserve">         (Black)   </w:t>
        <w:tab/>
        <w:t xml:space="preserve">      (Orange)</w:t>
        <w:tab/>
        <w:tab/>
        <w:t xml:space="preserve">   (Black)             (Orange)          (Black)          (Or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  <w:t xml:space="preserve">   </w:t>
        <w:tab/>
        <w:tab/>
        <w:tab/>
        <w:tab/>
        <w:tab/>
        <w:tab/>
        <w:tab/>
      </w:r>
      <w:r>
        <w:rPr>
          <w:rFonts w:cs="Arial Narrow" w:ascii="Arial Narrow" w:hAnsi="Arial Narrow"/>
          <w:spacing w:val="-2"/>
          <w:sz w:val="22"/>
          <w:u w:val="single"/>
        </w:rPr>
        <w:t>L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1</w:t>
        <w:tab/>
        <w:t>PAA                    RMSC,JG</w:t>
        <w:tab/>
        <w:t xml:space="preserve">       TAC  </w:t>
        <w:tab/>
        <w:t xml:space="preserve">      PAA,MEY</w:t>
        <w:tab/>
        <w:t>1</w:t>
        <w:tab/>
        <w:t>CAT.HACY</w:t>
        <w:tab/>
        <w:t>RMSC,MCY   BB,MEY</w:t>
        <w:tab/>
        <w:t>XC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2</w:t>
        <w:tab/>
        <w:t xml:space="preserve">PAA      </w:t>
        <w:tab/>
        <w:t xml:space="preserve">             RMSC   </w:t>
        <w:tab/>
        <w:t xml:space="preserve">       TAC</w:t>
        <w:tab/>
        <w:t xml:space="preserve"> </w:t>
        <w:tab/>
        <w:t xml:space="preserve">      PAA</w:t>
        <w:tab/>
        <w:tab/>
        <w:t>2</w:t>
        <w:tab/>
        <w:t>RVYM,PPST</w:t>
        <w:tab/>
        <w:t>RMSC        EEX,STVN</w:t>
        <w:tab/>
        <w:t>XCEL,B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3</w:t>
        <w:tab/>
        <w:t>NJBL                   RMSC</w:t>
        <w:tab/>
        <w:t xml:space="preserve">       ESC</w:t>
        <w:tab/>
        <w:tab/>
        <w:t xml:space="preserve">      CAT</w:t>
        <w:tab/>
        <w:tab/>
        <w:t>3</w:t>
        <w:tab/>
        <w:t>PAA</w:t>
        <w:tab/>
        <w:tab/>
        <w:t>ESC</w:t>
        <w:tab/>
        <w:t xml:space="preserve">        RY      </w:t>
        <w:tab/>
        <w:t>P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4</w:t>
        <w:tab/>
        <w:t>NJBL,HACY       HACY              MCSC</w:t>
        <w:tab/>
        <w:t xml:space="preserve">      CAT,STVN</w:t>
        <w:tab/>
        <w:t>4</w:t>
        <w:tab/>
        <w:t>PAA</w:t>
        <w:tab/>
        <w:tab/>
        <w:t>ESC,MEY      RY</w:t>
        <w:tab/>
        <w:tab/>
        <w:t xml:space="preserve">             PAA,MC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5</w:t>
        <w:tab/>
        <w:t>BB</w:t>
        <w:tab/>
        <w:t xml:space="preserve">             TAC</w:t>
        <w:tab/>
        <w:t xml:space="preserve">      CAT</w:t>
        <w:tab/>
        <w:tab/>
        <w:t xml:space="preserve">     BB</w:t>
        <w:tab/>
        <w:tab/>
        <w:t>5</w:t>
        <w:tab/>
        <w:t>TAC</w:t>
        <w:tab/>
        <w:tab/>
        <w:t>CAT</w:t>
        <w:tab/>
        <w:t xml:space="preserve">       XCEL              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6</w:t>
        <w:tab/>
        <w:t>EEX,DART       BRS,MCSC   PPST,RMSC,JG   PPST,PTAC</w:t>
        <w:tab/>
        <w:t>6</w:t>
        <w:tab/>
        <w:t>TAC</w:t>
        <w:tab/>
        <w:tab/>
        <w:t>CAT,NJBL    XCEL          HACY,PP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7</w:t>
        <w:tab/>
        <w:t>XCEL                   ESC</w:t>
        <w:tab/>
        <w:t xml:space="preserve">       PTAC</w:t>
        <w:tab/>
        <w:t xml:space="preserve">    XCEL</w:t>
        <w:tab/>
        <w:tab/>
        <w:t>7</w:t>
        <w:tab/>
        <w:t>ESC,RMSC</w:t>
        <w:tab/>
        <w:t>RVY       NJBL,DART     TAC,PTAC,J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8</w:t>
        <w:tab/>
        <w:t>XCEL                   ESC,NJBL  PTAC,STVN</w:t>
        <w:tab/>
        <w:t xml:space="preserve">    XCEL,EEX</w:t>
        <w:tab/>
        <w:t>8</w:t>
        <w:tab/>
        <w:t>PTAC</w:t>
        <w:tab/>
        <w:t xml:space="preserve">             BB,BMS    MCSC,JG          </w:t>
      </w:r>
      <w:r>
        <w:rPr>
          <w:rFonts w:cs="Arial Narrow" w:ascii="Arial Narrow" w:hAnsi="Arial Narrow"/>
          <w:spacing w:val="-2"/>
          <w:sz w:val="24"/>
        </w:rPr>
        <w:t>EEX,STV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4"/>
          <w:u w:val="single"/>
        </w:rPr>
      </w:pPr>
      <w:r>
        <w:rPr>
          <w:rFonts w:cs="Arial Narrow" w:ascii="Arial Narrow" w:hAnsi="Arial Narrow"/>
          <w:b/>
          <w:spacing w:val="-2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 w:val="24"/>
          <w:u w:val="single"/>
        </w:rPr>
        <w:t>Session 5&amp;6, Saturday PM</w:t>
      </w:r>
      <w:r>
        <w:rPr>
          <w:rFonts w:cs="Arial Narrow" w:ascii="Arial Narrow" w:hAnsi="Arial Narrow"/>
          <w:spacing w:val="-2"/>
          <w:sz w:val="24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b/>
          <w:spacing w:val="-2"/>
          <w:sz w:val="24"/>
          <w:u w:val="single"/>
        </w:rPr>
        <w:t>Session 11&amp;12, Sunday PM</w:t>
      </w:r>
      <w:r>
        <w:rPr>
          <w:rFonts w:cs="Arial Narrow" w:ascii="Arial Narrow" w:hAnsi="Arial Narrow"/>
          <w:spacing w:val="-2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>5:00pm-5:30pm</w:t>
        <w:tab/>
        <w:tab/>
        <w:t xml:space="preserve">  5:30pm-6:00pm</w:t>
        <w:tab/>
        <w:tab/>
        <w:tab/>
        <w:tab/>
        <w:t>5:00pm-5:30pm</w:t>
        <w:tab/>
        <w:tab/>
        <w:t>5:30pm-6: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 xml:space="preserve">Scoreboard </w:t>
        <w:tab/>
        <w:t>Diving</w:t>
        <w:tab/>
        <w:t xml:space="preserve">   Scoreboard </w:t>
        <w:tab/>
        <w:t>Diving</w:t>
        <w:tab/>
        <w:tab/>
        <w:tab/>
        <w:t xml:space="preserve">Scoreboard </w:t>
        <w:tab/>
        <w:t>Diving</w:t>
        <w:tab/>
        <w:t xml:space="preserve"> Scoreboard </w:t>
        <w:tab/>
        <w:t xml:space="preserve">Diving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2"/>
          <w:sz w:val="22"/>
          <w:u w:val="single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   </w:t>
      </w:r>
      <w:r>
        <w:rPr>
          <w:rFonts w:cs="Arial Narrow" w:ascii="Arial Narrow" w:hAnsi="Arial Narrow"/>
          <w:spacing w:val="-2"/>
          <w:sz w:val="22"/>
        </w:rPr>
        <w:t xml:space="preserve">(Black)   </w:t>
        <w:tab/>
        <w:t xml:space="preserve">             (Orange)</w:t>
        <w:tab/>
        <w:t xml:space="preserve">         (Black)        (Orange)</w:t>
        <w:tab/>
        <w:tab/>
        <w:t xml:space="preserve">   (Black)             (Orange)          (Black)          (Or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  <w:t xml:space="preserve">  </w:t>
        <w:tab/>
        <w:tab/>
        <w:tab/>
        <w:tab/>
        <w:tab/>
        <w:tab/>
        <w:tab/>
      </w: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1</w:t>
        <w:tab/>
        <w:t>MB</w:t>
        <w:tab/>
        <w:tab/>
        <w:t>CAT              TAC</w:t>
        <w:tab/>
        <w:tab/>
        <w:t>MB</w:t>
        <w:tab/>
        <w:tab/>
        <w:t>1</w:t>
        <w:tab/>
        <w:t>TAC,NJBL</w:t>
        <w:tab/>
        <w:t>MB</w:t>
        <w:tab/>
        <w:t xml:space="preserve">     MB       </w:t>
        <w:tab/>
        <w:t>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2</w:t>
        <w:tab/>
        <w:t xml:space="preserve">MB       </w:t>
        <w:tab/>
        <w:tab/>
        <w:t>CAT</w:t>
        <w:tab/>
        <w:t xml:space="preserve">     TAC</w:t>
        <w:tab/>
        <w:tab/>
        <w:t>MB</w:t>
        <w:tab/>
        <w:tab/>
        <w:t>2</w:t>
        <w:tab/>
        <w:t xml:space="preserve">TAC               </w:t>
        <w:tab/>
        <w:t>MB</w:t>
        <w:tab/>
        <w:t xml:space="preserve">    MB    </w:t>
        <w:tab/>
        <w:tab/>
        <w:t>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3</w:t>
        <w:tab/>
        <w:t xml:space="preserve">MB       </w:t>
        <w:tab/>
        <w:tab/>
        <w:t>ESC,</w:t>
        <w:tab/>
        <w:t xml:space="preserve">       MEY</w:t>
        <w:tab/>
        <w:t>MB</w:t>
        <w:tab/>
        <w:tab/>
        <w:t>3</w:t>
        <w:tab/>
        <w:t>MCY</w:t>
        <w:tab/>
        <w:tab/>
        <w:t>MB</w:t>
        <w:tab/>
        <w:t xml:space="preserve">     MB</w:t>
        <w:tab/>
        <w:t xml:space="preserve">   </w:t>
        <w:tab/>
        <w:t>PT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4</w:t>
        <w:tab/>
        <w:t xml:space="preserve">MB       </w:t>
        <w:tab/>
        <w:tab/>
        <w:t>EEX</w:t>
        <w:tab/>
        <w:t xml:space="preserve">      XCEL</w:t>
        <w:tab/>
        <w:t xml:space="preserve"> TAC</w:t>
        <w:tab/>
        <w:tab/>
        <w:t>4</w:t>
        <w:tab/>
        <w:t>MCY</w:t>
        <w:tab/>
        <w:tab/>
        <w:t>EEX</w:t>
        <w:tab/>
        <w:t xml:space="preserve">     ESC,MEY   PTAC,M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5</w:t>
        <w:tab/>
        <w:t>EEX,BRS</w:t>
        <w:tab/>
        <w:t>EEX</w:t>
        <w:tab/>
        <w:t xml:space="preserve">    PPST,STVN</w:t>
        <w:tab/>
        <w:t>JG</w:t>
        <w:tab/>
        <w:tab/>
        <w:t>5</w:t>
        <w:tab/>
        <w:t>CAT</w:t>
        <w:tab/>
        <w:tab/>
        <w:t>HACY,</w:t>
        <w:tab/>
        <w:t xml:space="preserve">     HACY             STVN,T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6</w:t>
        <w:tab/>
        <w:t xml:space="preserve"> NJBL,PAA       </w:t>
        <w:tab/>
        <w:t>HACY</w:t>
        <w:tab/>
        <w:t xml:space="preserve">   ESC,PTAC</w:t>
        <w:tab/>
        <w:t>NJBL</w:t>
        <w:tab/>
        <w:tab/>
        <w:t>6</w:t>
        <w:tab/>
        <w:t>CAT,RVY</w:t>
        <w:tab/>
        <w:t>JG</w:t>
        <w:tab/>
        <w:t xml:space="preserve">     HACY,STVN  PPST,B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7</w:t>
        <w:tab/>
        <w:t>JG</w:t>
        <w:tab/>
        <w:t xml:space="preserve">              STVN   </w:t>
        <w:tab/>
        <w:t xml:space="preserve">       CAT</w:t>
        <w:tab/>
        <w:tab/>
        <w:t>PTAC</w:t>
        <w:tab/>
        <w:tab/>
        <w:t>7</w:t>
        <w:tab/>
        <w:t>EEX,XCEL</w:t>
        <w:tab/>
        <w:t>XCEL</w:t>
        <w:tab/>
        <w:t xml:space="preserve">     JG                   MEY,E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8</w:t>
        <w:tab/>
        <w:t xml:space="preserve"> HACY      </w:t>
        <w:tab/>
        <w:t>XCEL            BB</w:t>
        <w:tab/>
        <w:tab/>
        <w:t>PTAC</w:t>
        <w:tab/>
        <w:tab/>
        <w:t>8</w:t>
        <w:tab/>
        <w:t>PPST,PTAC</w:t>
        <w:tab/>
        <w:t>RVYM         BB,PAA           NJBL,BB</w:t>
      </w:r>
    </w:p>
    <w:sectPr>
      <w:type w:val="nextPage"/>
      <w:pgSz w:w="12240" w:h="15840"/>
      <w:pgMar w:left="720" w:right="540" w:gutter="0" w:header="0" w:top="45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9:00Z</dcterms:created>
  <dc:creator>System Manager</dc:creator>
  <dc:description/>
  <cp:keywords/>
  <dc:language>en-US</dc:language>
  <cp:lastModifiedBy>Tigers AQ</cp:lastModifiedBy>
  <cp:lastPrinted>2008-01-09T20:18:00Z</cp:lastPrinted>
  <dcterms:modified xsi:type="dcterms:W3CDTF">2008-01-10T02:03:00Z</dcterms:modified>
  <cp:revision>29</cp:revision>
  <dc:subject/>
  <dc:title/>
</cp:coreProperties>
</file>